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6"/>
          <w:szCs w:val="36"/>
        </w:rPr>
      </w:pPr>
      <w:r>
        <w:rPr>
          <w:rFonts w:cs="Trebuchet MS" w:ascii="Trebuchet MS" w:hAnsi="Trebuchet MS"/>
          <w:b/>
          <w:color w:val="95A3AB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color w:val="95A3AB"/>
          <w:sz w:val="32"/>
          <w:szCs w:val="36"/>
        </w:rPr>
        <w:t>COMMISSION DE SELECTION PROFESSION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Dossier de candidature d’accès au grade de la catégorie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color w:val="95A3AB"/>
          <w:sz w:val="20"/>
          <w:szCs w:val="20"/>
        </w:rPr>
      </w:pPr>
      <w:r>
        <w:rPr>
          <w:rFonts w:cs="Trebuchet MS" w:ascii="Trebuchet MS" w:hAnsi="Trebuchet MS"/>
          <w:b/>
          <w:color w:val="95A3AB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limite de réception du dossier de candidature fixée au ……………………………………………………………………….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se du CDG23 : Résidence Chabrières, rue Charles Chareille 23000 Guéret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IE A REMPLIR PAR L’AGENT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LLECTIVITE DE L’AGENT : ………………………………….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DENTITE DE L’AGENT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CIVILITE</w:t>
      </w:r>
      <w:r>
        <w:rPr>
          <w:rFonts w:cs="Trebuchet MS" w:ascii="Trebuchet MS" w:hAnsi="Trebuchet MS"/>
          <w:sz w:val="20"/>
          <w:szCs w:val="20"/>
        </w:rPr>
        <w:t xml:space="preserve"> 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NATIONALI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PRENOM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NOM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E NAISSANCE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LIEU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ADRESS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TELEPHONE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MAIL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GRADE ET/OU CATEGORIE HIERARCHIQUE ACTUEL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OMAINE D’EXERCIC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AFFECTATION (direction/service)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INTITULE DU POS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’ENTREE DANS LA FPT</w:t>
      </w:r>
      <w:r>
        <w:rPr>
          <w:rFonts w:cs="Trebuchet MS" w:ascii="Trebuchet MS" w:hAnsi="Trebuchet MS"/>
          <w:sz w:val="20"/>
          <w:szCs w:val="20"/>
        </w:rPr>
        <w:t> :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’ENTREE DANS LA COLLECTIVI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ATE DE PRISE DE FONCTION SUR LE DERNIER POS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 – MOTIVATION A INTEGRER LE CADRE D’EMPLOIS</w:t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 VOIE DE STAGIAIRISATION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ESCRIPTIF DES MOTIVATIONS (exemples d’axes possibles de motivations : notion de service public, missions de service public local, intérêt général, engagement dans la fonction publique territoriale, possibilités de carrière et d’évolution, missions du grade…)</w:t>
      </w:r>
      <w:r>
        <w:rPr>
          <w:rFonts w:cs="Trebuchet MS" w:ascii="Trebuchet MS" w:hAnsi="Trebuchet MS"/>
          <w:sz w:val="20"/>
          <w:szCs w:val="20"/>
        </w:rPr>
        <w:t> : (</w:t>
      </w:r>
      <w:r>
        <w:rPr>
          <w:rFonts w:cs="Trebuchet MS" w:ascii="Trebuchet MS" w:hAnsi="Trebuchet MS"/>
          <w:i/>
          <w:sz w:val="20"/>
          <w:szCs w:val="20"/>
        </w:rPr>
        <w:t>Vous pouvez faire un complément sur papier libre joint à votre doss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0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ROJET PROFESSIONNEL</w:t>
      </w:r>
      <w:r>
        <w:rPr>
          <w:rFonts w:cs="Trebuchet MS" w:ascii="Trebuchet MS" w:hAnsi="Trebuchet MS"/>
          <w:sz w:val="20"/>
          <w:szCs w:val="20"/>
        </w:rPr>
        <w:t> : (</w:t>
      </w:r>
      <w:r>
        <w:rPr>
          <w:rFonts w:cs="Trebuchet MS" w:ascii="Trebuchet MS" w:hAnsi="Trebuchet MS"/>
          <w:i/>
          <w:sz w:val="20"/>
          <w:szCs w:val="20"/>
        </w:rPr>
        <w:t>Vous pouvez faire un complément sur papier libre joint à votre doss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– PIECES JUSTIFICATIVES A JOINDRE AU DOSSIER</w:t>
      </w:r>
    </w:p>
    <w:p>
      <w:pPr>
        <w:pStyle w:val="Heading9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9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 FOURNIR PAR L'AGEN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Un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ttre de candidatur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curriculum vitae actualisé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rêté ou contrat en cou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pie des titres ou diplômes obtenu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travaux ou d’œuvres (le cas échéant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 FOURNIR PAR LA COLLECTIVI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stage et/ou formations suivies par l’agen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passage des concours de la fonction publique territorial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pie des comptes rendus de notation et/ou d’entretien d’évaluation professionnelle</w:t>
      </w:r>
    </w:p>
    <w:p>
      <w:pPr>
        <w:pStyle w:val="Paragraphedeliste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pie de la fiche de pos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 – DECLARATION SUR L’HONNEU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Je soussigné(e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Nom et prénom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ertifie sur l’honneur l’exactitude des renseignements fournis et sollicite ma participation à la sélection professionnelle d’accès à l’emploi de ………………………………………………………………………………………………………………………, ouverte par …………………… (le Centre de Gestion ou la collectivité territoriale ou l’établissement public territorial) au titre de la session 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2"/>
        <w:tabs>
          <w:tab w:val="clear" w:pos="708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Je déclare avoir été averti(e) que toute déclaration inexacte ou tout agissement frauduleux peut me faire perdre le bénéfice de mon éventuelle aptitude à être intégré(e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123190</wp:posOffset>
                </wp:positionV>
                <wp:extent cx="293497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 xml:space="preserve">Signature du candidat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  <w:t>Précédée de la mention « Lu et approuv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8.25pt;mso-wrap-distance-left:9.05pt;mso-wrap-distance-right:9.05pt;mso-wrap-distance-top:0pt;mso-wrap-distance-bottom:0pt;margin-top:9.7pt;mso-position-vertical-relative:text;margin-left:267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 xml:space="preserve">Signature du candidat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Trebuchet MS" w:hAnsi="Trebuchet MS" w:cs="Trebuchet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</w:rPr>
                        <w:t>Précédée de la mention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3969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969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dot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numPr>
          <w:ilvl w:val="0"/>
          <w:numId w:val="2"/>
        </w:numPr>
        <w:spacing w:before="0" w:after="0"/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ute fausse déclaration est punie par la loi (article 441-6 du code pénal et loi du 23 décembre 1901 modifiée).</w:t>
      </w:r>
    </w:p>
    <w:p>
      <w:pPr>
        <w:pStyle w:val="Corpsdetexte3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COMMISSION DE SELECTION PROFESSION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Dossier de candidature d’accès au gr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color w:val="95A3AB"/>
          <w:sz w:val="20"/>
          <w:szCs w:val="20"/>
        </w:rPr>
      </w:pPr>
      <w:r>
        <w:rPr>
          <w:rFonts w:cs="Trebuchet MS" w:ascii="Trebuchet MS" w:hAnsi="Trebuchet MS"/>
          <w:b/>
          <w:color w:val="95A3AB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IE A REMPLIR PAR LA COLLECTIVITE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té de l’agent : ……………………………………………………………………………………………………………………………………….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ectivité 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sier suivi par : …………………………………………………………………………….. Tél. : 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té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CHE DESCRIPTIVE DE L’EMPLOI OCCUPE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</w:tblGrid>
      <w:tr>
        <w:trPr>
          <w:trHeight w:val="107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INTITULE DU POSTE ET NIVEAU HIERARCHIQU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MISSIONS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CTIVITES LIEES AU POST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OMPETENCES LIEES AU POST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  <w:u w:val="single"/>
              </w:rPr>
              <w:t>LIAISONS HIERARCHIQUES ET TRANSVERSALES</w:t>
            </w:r>
            <w:r>
              <w:rPr>
                <w:i w:val="false"/>
                <w:sz w:val="20"/>
                <w:szCs w:val="20"/>
              </w:rPr>
              <w:t xml:space="preserve"> (effectifs encadrés et organigramme si possible)</w:t>
            </w:r>
          </w:p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T DE SERVICES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plois occupé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2252"/>
        <w:gridCol w:w="1554"/>
        <w:gridCol w:w="1554"/>
      </w:tblGrid>
      <w:tr>
        <w:trPr>
          <w:trHeight w:val="499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NTITULE DU POSTE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RECTION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 DE DEBUT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 DE FIN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ions et préparations concours suivie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150"/>
        <w:gridCol w:w="1080"/>
        <w:gridCol w:w="2454"/>
      </w:tblGrid>
      <w:tr>
        <w:trPr>
          <w:trHeight w:val="499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S SUIVIE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EE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E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cours passé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130"/>
        <w:gridCol w:w="930"/>
        <w:gridCol w:w="1770"/>
      </w:tblGrid>
      <w:tr>
        <w:trPr>
          <w:trHeight w:val="499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E DU CONCOUR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E DE CONCOUR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E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SSIBILITE </w:t>
            </w:r>
            <w:r>
              <w:rPr>
                <w:rFonts w:cs="Trebuchet MS" w:ascii="Trebuchet MS" w:hAnsi="Trebuchet MS"/>
              </w:rPr>
              <w:t>(oui/non)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ure du contrat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CDI, date de transformation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Trebuchet MS" w:ascii="Trebuchet MS" w:hAnsi="Trebuchet MS"/>
          <w:b/>
        </w:rPr>
        <w:t>3 – AUTRE INFORMATIONS UTILES POUR L’APPRECIATION DES ACQUIS DE L’EXPERIENCE PROFESSIONNELLE PAR LA COMMISSION D’EVALUATION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u responsable hiérarchique :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u service des ressources humaines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RECEVABILITE DU DOSSIER</w:t>
        <w:tab/>
        <w:tab/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0"/>
          <w:szCs w:val="20"/>
        </w:rPr>
        <w:tab/>
        <w:t>OUI</w:t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0"/>
          <w:szCs w:val="20"/>
        </w:rPr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e l’autorité territoriale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soussigné(e) (nom – prénom) …………………………………………………………………………, (qualité)…………………………………………………………………………….….., certifie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traitcorpsdetexte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’agent (nom – prénom) ……………………………………………………………………..…… se présente au recrutement donnant accès au cadre d’emplois dont les missions, déterminées par le statut particulier, correspondent à la nature et à la catégorie hiérarchique des fonctions exercées par cet agent,</w:t>
      </w:r>
    </w:p>
    <w:p>
      <w:pPr>
        <w:pStyle w:val="Retraitcorpsdetexte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es actes de nomination de l’agent n’ont pas fait l’objet d’une annulation par les juridictions administratives et ne font pas l’objet d’un déféré en cours devant le tribunal administra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Le Maire ou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(signature et cach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Préciser les noms, prénom et qualité du sign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t à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92215</wp:posOffset>
              </wp:positionH>
              <wp:positionV relativeFrom="paragraph">
                <wp:posOffset>6350</wp:posOffset>
              </wp:positionV>
              <wp:extent cx="0" cy="55499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5120"/>
                      </a:xfrm>
                      <a:prstGeom prst="line">
                        <a:avLst/>
                      </a:prstGeom>
                      <a:ln w="12600">
                        <a:solidFill>
                          <a:srgbClr val="d71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45pt,0.5pt" to="495.45pt,44.15pt" stroked="t" o:allowincell="f" style="position:absolute">
              <v:stroke color="#d7163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</w:rPr>
      <w:drawing>
        <wp:inline distT="0" distB="0" distL="0" distR="0">
          <wp:extent cx="103314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color w:val="1F497D"/>
        <w:sz w:val="20"/>
        <w:szCs w:val="20"/>
      </w:rPr>
      <w:t>Résidence Chabrières  - Rue Charles Chareille – 23000 Guér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66B3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  <w:jc w:val="center"/>
    </w:pPr>
    <w:rPr>
      <w:rFonts w:ascii="Trebuchet MS" w:hAnsi="Trebuchet MS" w:cs="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Trebuchet MS" w:hAnsi="Trebuchet MS" w:cs="Trebuchet MS"/>
      <w:sz w:val="22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Trebuchet MS" w:hAnsi="Trebuchet MS" w:cs="Trebuchet MS"/>
      <w:color w:val="0000FF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thèse CTPI - à charte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7:00Z</dcterms:created>
  <dc:creator>mac poste mac</dc:creator>
  <dc:description/>
  <cp:keywords/>
  <dc:language>en-US</dc:language>
  <cp:lastModifiedBy>Jessica Paterne</cp:lastModifiedBy>
  <cp:lastPrinted>2013-02-21T15:20:00Z</cp:lastPrinted>
  <dcterms:modified xsi:type="dcterms:W3CDTF">2017-04-27T13:31:00Z</dcterms:modified>
  <cp:revision>16</cp:revision>
  <dc:subject/>
  <dc:title>BILAN SOCIAL 2011</dc:title>
</cp:coreProperties>
</file>