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nnexe 1</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e versement du supplément familial de traitement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ns les cas de recomposition familiale</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Les cas de divorce ou de sépa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divorce, de séparation de droit ou de fait des époux ou de cessation de vie  commune des concubins, le bénéficiaire du SFT peut demander que le SFT qui lui est dû soit calculé :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S’il est fonctionnaire ou agent public :</w:t>
      </w:r>
    </w:p>
    <w:p>
      <w:pPr>
        <w:pStyle w:val="Paragraphedeliste"/>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sur la base de son traitement,</w:t>
      </w:r>
    </w:p>
    <w:p>
      <w:pPr>
        <w:pStyle w:val="Paragraphedeliste"/>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sur la base du traitement de son ex conjoint ou concubin, fonctionnaire ou agent publi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S’il n’est pas fonctionnaire ou agent public, le SFT est calculé sur la base du traitement de son ex-conjoint ou concubin, fonctionnaire ou agent public.</w:t>
      </w:r>
    </w:p>
    <w:p>
      <w:pPr>
        <w:pStyle w:val="Normal"/>
        <w:spacing w:lineRule="auto" w:line="240" w:before="280" w:after="280"/>
        <w:rPr/>
      </w:pPr>
      <w:r>
        <w:rPr>
          <w:rFonts w:eastAsia="Times New Roman" w:cs="Times New Roman" w:ascii="Times New Roman" w:hAnsi="Times New Roman"/>
          <w:sz w:val="24"/>
          <w:szCs w:val="24"/>
          <w:lang w:eastAsia="fr-FR"/>
        </w:rPr>
        <w:t>En cas de répartition des enfants entre les ex-conjoints ou concubins, le SFT est calculé pour l’ensemble des enfants et est ensuite réparti au prorata du nombre d’enfants à la charge effective de chaque bénéficiaire.</w:t>
        <w:br/>
        <w:br/>
        <w:t xml:space="preserve">En cas de résidence alternée de l’enfant au domicile de chacun des parents telle que prévue à l’article 373. 2. 9 du code civil, le code de la sécurité sociale prévoit le partage des allocations familiales ; bien que cette disposition ne soit pas prévue pour le SFT, il est conseillé de l’appliquer.  </w:t>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Les cas de recomposition famil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nouvelle union, le SFT est versé au fonctionnaire ou à l’agent public, au prorata des seuls enfants à la charge de ce dern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nverse, un agent divorcé qui n’est pas le parent des enfants de son ex-conjoint ou concubin et qui n’en assume plus la charge ne peut bénéficier du SFT à raison des enfants en ca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l’ex-conjoint ou concubin non fonctionnaire n’ouvre plus droit au SFT pour ses enfants issus d’une union antérie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ariage ou la vie maritale de l’ancien conjoint ou concubin non fonctionnaire avec un nouveau conjoint ou concubin non fonctionnaire, ne fait pas obstacle à la poursuite du versement du SFT pour les enfants de la première union qui sont à sa char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remariage ou de concubinage avec un fonctionnaire ou agent public, les dispositions relatives au non cumul s’applique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8:00Z</dcterms:created>
  <dc:creator>gregory delattre</dc:creator>
  <dc:description/>
  <cp:keywords/>
  <dc:language>en-US</dc:language>
  <cp:lastModifiedBy>gregory delattre</cp:lastModifiedBy>
  <dcterms:modified xsi:type="dcterms:W3CDTF">2014-01-15T09:18:00Z</dcterms:modified>
  <cp:revision>1</cp:revision>
  <dc:subject/>
  <dc:title/>
</cp:coreProperties>
</file>